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9142095" cy="6040755"/>
                <wp:effectExtent l="0" t="14605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200" cy="6040800"/>
                          <a:chOff x="0" y="0"/>
                          <a:chExt cx="9142200" cy="604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10960"/>
                            <a:ext cx="9029880" cy="58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41920" y="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719.85pt;height:475.65pt" coordorigin="0,-720" coordsize="14397,95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88;width:14219;height:91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137;top:-720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long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41:00Z</dcterms:created>
  <dc:creator>goddard</dc:creator>
  <dc:description/>
  <dc:language>en-US</dc:language>
  <cp:lastModifiedBy>goddard</cp:lastModifiedBy>
  <dcterms:modified xsi:type="dcterms:W3CDTF">2005-09-12T11:52:00Z</dcterms:modified>
  <cp:revision>1</cp:revision>
  <dc:subject/>
  <dc:title/>
</cp:coreProperties>
</file>